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ATO PARA DICT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ítu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Considera que se trata de un documento original? ¿Por qué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Cuáles son las contribuciones más importantes al avance de la investigació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Y sus limitaciones más fuert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Se utiliza la bibliografía especializada de manera apropiada y actualizad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¿Hay coherencia interna en el documento?, es dec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1.35pt,1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¿Tiene un manejo teórico-metodológico adecuad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Existe correspondencia entre los objetivos planteados y la consecución de los mismo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Hay claridad en la exposición del documento? ¿Está debidamente ordenado? ¿Considera adecuada su extensión para los propósitos del trabaj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s sugerencias para mejorar el documento s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das sus opiniones anteriores, su recomendación es que el documento se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</w:t>
        <w:tab/>
        <w:tab/>
        <w:t>Publicable como artículo sin cambios (o con simple revisión de estil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_____</w:t>
        <w:tab/>
        <w:t>Publicable como artículo dejando al autor en libertad de incorporar las sugerencias que se hacen.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</w:rPr>
        <w:t>_____</w:t>
        <w:tab/>
        <w:t xml:space="preserve">Publicable como artículo </w:t>
      </w:r>
      <w:r>
        <w:rPr>
          <w:b/>
          <w:sz w:val="24"/>
        </w:rPr>
        <w:t>sólo si se llevan a cabo</w:t>
      </w:r>
      <w:r>
        <w:rPr>
          <w:sz w:val="24"/>
        </w:rPr>
        <w:t xml:space="preserve"> las revisiones de fondo que se señalan en las sugere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____</w:t>
        <w:tab/>
        <w:t>No publicable como artículo.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_____</w:t>
        <w:tab/>
        <w:t>Se recomienda su inclusión dentro de la Sección de Notas y Comentarios, después de incorporar las sugerencias mencionadas.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_____</w:t>
        <w:tab/>
        <w:t>No publicable.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</w:rPr>
        <w:t>Nombre del dictaminador_________________________</w:t>
      </w:r>
      <w:r>
        <w:rPr>
          <w:sz w:val="24"/>
          <w:u w:val="single"/>
        </w:rPr>
        <w:t xml:space="preserve">        </w:t>
      </w:r>
      <w:r>
        <w:rPr>
          <w:sz w:val="24"/>
        </w:rPr>
        <w:t>______________________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Firma___________________________________________________________________</w:t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>Institución____________________________Fecha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3:16:00Z</dcterms:created>
  <dc:creator>colmex</dc:creator>
  <dc:description/>
  <cp:keywords/>
  <dc:language>en-US</dc:language>
  <cp:lastModifiedBy>Leticia Regina Arguelles Romo</cp:lastModifiedBy>
  <cp:lastPrinted>2002-02-12T10:21:00Z</cp:lastPrinted>
  <dcterms:modified xsi:type="dcterms:W3CDTF">2023-02-08T23:16:00Z</dcterms:modified>
  <cp:revision>2</cp:revision>
  <dc:subject/>
  <dc:title>FORMATO PARA DICTAMEN</dc:title>
</cp:coreProperties>
</file>