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echa ----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. Silvia E. Giorguli Sauced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a de El Colegio de México, A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legio de México, A.C., en su revista </w:t>
      </w:r>
      <w:r>
        <w:rPr>
          <w:rFonts w:cs="Arial" w:ascii="Arial" w:hAnsi="Arial"/>
          <w:i/>
        </w:rPr>
        <w:t>Estudios Demográficos y Urbanos</w:t>
      </w:r>
      <w:r>
        <w:rPr>
          <w:rFonts w:cs="Arial" w:ascii="Arial" w:hAnsi="Arial"/>
        </w:rPr>
        <w:t>, vol.  , número , correspondiente al -- cuatrimestre del año ---, publicó mi artículo titulado “ ---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razón de que El Colegio de México, A.C. tiene por fines organizar y realizar investigaciones en los campos de las ciencias sociales y humanidades; impartir educación superior y difundir la cultura con la mayor amplitud posible, le autorizo expresamente cualquier reproducción de dicho artículo –de manera parcial o total de sus contenidos o imágenes–, incluido el almacenamiento y la difusión por medios electrónicos, siempre y cuando sea sin fines de lucro o para usos estrictamente académicos, citando invariablemente la fuente sin alteración del contenido y dando los créditos autorales (</w:t>
      </w:r>
      <w:r>
        <w:rPr>
          <w:rFonts w:cs="Arial" w:ascii="Arial" w:hAnsi="Arial"/>
          <w:i/>
        </w:rPr>
        <w:t>i.e</w:t>
      </w:r>
      <w:r>
        <w:rPr>
          <w:rFonts w:cs="Arial" w:ascii="Arial" w:hAnsi="Arial"/>
        </w:rPr>
        <w:t>., autorización no exclusiva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 presente autorización encuentra su debido fundamento en lo dispuesto en los artículos 21 y 24 de la Ley Federal del Derecho de Autor, por lo que en consecuencia, en la reproducción del artículo mencionado deberá aparecer invariablemente mi nombre, otorgándome el respectivo crédito acadé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del au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.c.p. Mtro. Manuel Ángel Castillo, Director de la revista </w:t>
      </w:r>
      <w:r>
        <w:rPr>
          <w:rFonts w:cs="Arial" w:ascii="Arial" w:hAnsi="Arial"/>
          <w:i/>
          <w:sz w:val="20"/>
          <w:szCs w:val="20"/>
        </w:rPr>
        <w:t>Estudios Demográficos y Urbanos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2:58:00Z</dcterms:created>
  <dc:creator>rosa</dc:creator>
  <dc:description/>
  <cp:keywords/>
  <dc:language>en-US</dc:language>
  <cp:lastModifiedBy>Leticia Regina Arguelles Romo</cp:lastModifiedBy>
  <dcterms:modified xsi:type="dcterms:W3CDTF">2023-02-08T22:58:00Z</dcterms:modified>
  <cp:revision>2</cp:revision>
  <dc:subject/>
  <dc:title>Julio de 2005</dc:title>
</cp:coreProperties>
</file>