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Fecha -----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ra. Silvia E. Giorguli Saucedo</w:t>
      </w:r>
    </w:p>
    <w:p>
      <w:pPr>
        <w:pStyle w:val="Normal"/>
        <w:jc w:val="both"/>
        <w:rPr/>
      </w:pPr>
      <w:r>
        <w:rPr>
          <w:rFonts w:cs="Arial" w:ascii="Arial" w:hAnsi="Arial"/>
        </w:rPr>
        <w:t>Presidenta de El Colegio de México, A.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 r e s e n t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Colegio de México, A.C., en su revista </w:t>
      </w:r>
      <w:r>
        <w:rPr>
          <w:rFonts w:cs="Arial" w:ascii="Arial" w:hAnsi="Arial"/>
          <w:i/>
        </w:rPr>
        <w:t>Estudios Demográficos y Urbanos</w:t>
      </w:r>
      <w:r>
        <w:rPr>
          <w:rFonts w:cs="Arial" w:ascii="Arial" w:hAnsi="Arial"/>
        </w:rPr>
        <w:t>, vol. ---, publicó mi artículo titulado “---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n razón de que El Colegio de México, A.C. tiene por fines organizar y realizar investigaciones en los campos de las ciencias sociales y humanidades; impartir educación superior y difundir la cultura con la mayor amplitud posible, le autorizo expresamente cualquier reproducción de dicho artículo –de manera parcial o total de sus contenidos o imágenes–, incluido el almacenamiento y la difusión por medios electrónicos, siempre y cuando sea sin fines de lucro o para usos estrictamente académicos, citando invariablemente la fuente sin alteración del contenido y dando los créditos autorales (</w:t>
      </w:r>
      <w:r>
        <w:rPr>
          <w:rFonts w:cs="Arial" w:ascii="Arial" w:hAnsi="Arial"/>
          <w:i/>
        </w:rPr>
        <w:t>i.e</w:t>
      </w:r>
      <w:r>
        <w:rPr>
          <w:rFonts w:cs="Arial" w:ascii="Arial" w:hAnsi="Arial"/>
        </w:rPr>
        <w:t>., autorización no exclusiva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La presente autorización encuentra su debido fundamento en lo dispuesto en los artículos 21 y 24 de la Ley Federal del Derecho de Autor, por lo que en consecuencia, en la reproducción del artículo mencionado deberá aparecer invariablemente mi nombre, otorgándome el respectivo crédito académ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nombre del auto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c.c.p. Dr. Víctor M. García Guerrero, director de la revista </w:t>
      </w:r>
      <w:r>
        <w:rPr>
          <w:rFonts w:cs="Arial" w:ascii="Arial" w:hAnsi="Arial"/>
          <w:i/>
          <w:sz w:val="20"/>
          <w:szCs w:val="20"/>
        </w:rPr>
        <w:t>Estudios Demográficos y Urbanos</w:t>
      </w:r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20:02:00Z</dcterms:created>
  <dc:creator>rosa</dc:creator>
  <dc:description/>
  <cp:keywords/>
  <dc:language>en-US</dc:language>
  <cp:lastModifiedBy>María Alina Ofelia Sánchez Arroyo</cp:lastModifiedBy>
  <dcterms:modified xsi:type="dcterms:W3CDTF">2025-02-18T20:08:00Z</dcterms:modified>
  <cp:revision>3</cp:revision>
  <dc:subject/>
  <dc:title>Julio de 2005</dc:title>
</cp:coreProperties>
</file>